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 1,  т.1 от Правилника за организация дейността на ОбС, неговите комисии и взаимодействието му с общинска администрация, </w:t>
      </w:r>
      <w:r>
        <w:rPr>
          <w:sz w:val="28"/>
          <w:szCs w:val="28"/>
        </w:rPr>
        <w:t xml:space="preserve">  на</w:t>
      </w:r>
      <w:r>
        <w:rPr>
          <w:sz w:val="28"/>
          <w:szCs w:val="28"/>
          <w:lang w:val="bg-BG"/>
        </w:rPr>
        <w:t xml:space="preserve"> 31.07.2012 г. от 10.0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щината се проведе 10-то заседание на ОбС Страл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Г-жа Ат. Кабакова откри заседанието на ОбС с кворум от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5 общински съветника. Отсъстваха Гроздан Иванов и Живко Ангел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уведоми общинските съветници, че на основание чл. 45, ал.1 и 2 от ПОДОбС в ОбС  са постъпили две докладни записки от кмета на общината, които предлага да бъдат включени в проекта за дневен ред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. 22 Докладна записка от М. Андонов кмет на община Стралджа относно кандидатстване на община Стралджа з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 г. с проект „Реконструкция на водопроводната мрежа в с. Воденичане и рехабилитация на общински пътища Стралджа – Атолово и Воденичане – Джинот в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. 23 Докладна записка от М. Андонов кмет на община Стралджа относно утвърждаване цена на дървата за огрев добити от общинските горски те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т. 24 Изказвания, становища и питания на гражд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Други предложения по дневния ред не постъпиха и г-жа Ат. Кабакова предложи, който е съгласен с  проекта за дневен ред и направеното предложение за включване в него  на горепосочените докладни записки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 , „против” 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9,   ал.2 от ПОДОбС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1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І. ОбС приема следния дневен ред за 10-то си засед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нформация  относно  водоснабдяването в община Стралджа – докладва инж. Стоян Радев управител на  „В и К „ – ЕООД гр. Ямбол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на записка от Атанаска Кабакова – Председател на ОбС Стралджа относно отчет за дейността на ОбС, неговите комисии и изпълнение на решенията за периода ноември 2011 – юни 2012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на записка от д-р Георги Атанасов – Председател на ПК по БФ относно  одобряване на отчет за получените командировъчни пари за второто тримесечие на 2012 г. от председателя на ОбС и кмета на община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изпълнението на бюджета на общината за първото шестмесечие на 2012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актуализиране на тарифите на базисни цени за отдаване под наем на общински земеделски земи, съгласно приложени № 1 към Наредба № 2 на ОбС за реда за придобиване, управление и разпореждане с имоти и вещи общинска собственост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актуализация на Наредба № 5 на ОбС за определянето и администрирането на местните такси и цени на услуги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добряване обща численост и структура на общинска администрац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2/2013 год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Атанаска Кабакова – Председател на ОбС Стралджа относно актуализиране възнаграждението на председателя на ОбС и общинските съветници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актуализиране на бюджет 2012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сновните месечни заплати на кметовете на кметства от 01.08.2012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одажба на застроен урегулиран поземлен имот с площ от 2960 кв. м. ведно с построената в него бивша „Мандра”1 съставляващ УПИ ІІІ-361 в кв. 43 по рег. План на с. Воденичане обл. Ямбол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тдаване под аренда на земеделска земя – Нива с площ от 31.638 дка, им. № 110011 м. „Курбунар”, категория VІІ по КВС на С. Джинот, общ. Стралджа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тдаване под наем  на язовир с им. № 000292 с площ от 7.358 дка, находящ се в землището на с Поляна , общ. Стралджа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заявление вх. № Вх.К-837/03.07.2012 г. от Гочо Дачев Железчев и Митка Атанасова Железче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заявление Мх. № ВхК – 856/09.07.2012 г. от „ЗЕЛЕНА СТРАНДЖА” ЕООД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 xml:space="preserve">Докладна записка от Митко Андонов – Кмет на община Стралджа относно кандидатстване на община Стралджа по проект „Интегриран инвестиционен проект  за изграждане на ПСОВ, разделна  канализация и водопроводна мрежа в гр. Стралджа по процедура за директно предоставяне на безвъзмездна финансова помощ по приоритетна ос 1 „Подобряване и развитие на инфраструктурата за питейни и отпадъчни води” на ОП „Околна среда 2007-2013г.” с референтен №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bg-BG"/>
        </w:rPr>
        <w:t>161РО005/11/1.12/25 „Подобряване и развитие на инфраструктурата за питейни и отпадъчни води в алгомерации между 2 000 и 10 000 е.ж.”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участие на община Стралджа по проект „Развитие на спорта в община Стралджа с подобекти : „Ремонт и модернизация на база на градски стадион гр. Стралджа” и Основен ремонт и доизграждане на база за спорт и отдих” с. Зимница община Стралджа по процедура за предоставяне н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участие на община Стралджа в кандидатстване по процедура за предоставяне на безвъзмездна финансова помощ по мярка 266 „Възстановяване на горския потенциал и въвеждане на превантивни дейности” от Програмата за развитие на селските райони за периода 2007-2013 г.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Правилник за дейността на Социално предприятие за озеленяване и благоустройство – община Стралджа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 отпускане на еднократни финансови помощи по решение на Об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22.Докладна записка от Митко Андонов - Кмет на община Стралджа относно кандидатстване на община Стралджа з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 г. с проект „Реконструкция на водопроводната мрежа в с. Воденичане и рехабилитация на общински пътища Стралджа – Атолово и Воденичане – Джинот в община Стралджа, област Ямбол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 Докладна записка от Митко Андонов -  Кмет на община Стралджа относно утвърждаване цена на дървата за огрев добити от общинските горски терито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азвания, становища и питания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Информация  относно  водоснабдяването в община Стралджа – докладва инж. Стоян Радев управител на  „В и К „ – ЕООД гр.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аботата на заседанието на ОбС  по т. 1 взеха   участие г-н Стоян Радев управител на „В и К” – ЕООД гр. Ямбол и  г-н Т. Саллаков – служител на „В и К” – ЕООД Ямбол филиал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 – общински съветни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подмяната на водомерите се прави без присъствието на собствениците и има сигнали за надписване на во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как стои въпроса със събирането на таксите от ромските кварта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К. Николов км. наместник с. Правди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ужна е подмяна на около 600 м. маркуч, където стават най- често ава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одата във водоема се събира от четири ручея, единият от тях не влиза във водоема. Необходимо е да се разкопае и насочи към водое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лед извършване на ремонти не се извършва качествена рехабилитация  на участъцит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Н. Савов – кмет с. Иречеково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помпената сграда е в много лошо състояние, годишно стават около 70-80 аварии  на водопроводната мрежа, може ли да се разчита на инвестиции от страна на В и 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Г. Георгиев – общински съветник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 с. Каменец на високите места няма вода, каква е прич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Т. Йорданова – км. наместник с. Недялск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водопровода минава през лозов масив – има сигнали, че вечер се пълнят цистерни с питейна вода и се поливат лоз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Стоян Радев отговори на поставените въпрос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подмяната на водомерите се съставят протоколи, които се подписват от служителя на В и К и  собственика, ако има възникнал проблем може да се реагира, но вероятно става въпрос за единични случа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 събирането на таксите от ромските квартали е голям проблем , работи се, но става трудно , необходима е техника и средства  за да се осигури възможност за бързо прекъсване на водоснабдяването при неплатени сметки. Главно дейността ни е насочена към водоснабдяването на населените места и отстраняване на авар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. Правдино - основната ни дейност е експлоатирането на готови съоръ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извора ще го разгледаме по обстойн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становяването  след отстраняването на авариите  също е проблем, защото  са необходими средства и вре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за Иречеково – за  помпените станции  полагаме грижи и отделяме средства за ремонти, но за водопроводните мрежи  не разполагаме с финансови средства, очаквахме от програмата за селските райони , но и там бяха одобрени много малко проекти по водоснабдяванет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за с. Каменец  - ако има включени незаконно към водопровода налягането на водата спада - ще се прове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с. Недялско  ще направим проверка с цел недопускане проблеми с водоснабдяването на сел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 заяви, че  поддържането на В и К системите се извършва навреме, проблем е,  че водоснабдителните система са стари с интернитови тръби и често стават ава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попита какви средства дружеството планира за община Стралджа – извършване на текущи ремонти, почистване на старите гравитачни водохващания, възстановяване на пътни настилки и др. От подготвените проекти за селата Зимница, Стралджа, Воденичане и Иречеково  нито един не е финансир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Ст. Радев  заяви, че пръв помощник на служителя на В и К е кмета на населеното място. Водопроводчикът е длъжен да почиства водоема всяка година, за което се съставя протокол. Ресурса с който разполага В и К е малък, така, че няма как да се планират средства, извършват се  инвестиции, когато се наложи например за помпената станция Стралджа и Зимница дружеството е инвестирало около 25 х. лв.За подмяна на водопроводни мрежи на този етап дружеството не разполага с финансов ресур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 В момента се правят разчети за цената на водата, които ще се представят на държавната комисия, но увеличение ще има поне със 7-8 ст. на куб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ги разисквания не се направиха и г-жа Ат. Кабакова предложи, който е съгласен с предложената информация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23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Приема информацията  относно водоснабдяването в община Стралджа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от Атанаска Кабакова – Председател на ОбС Стралджа относно отчет за дейността на ОбС, неговите комисии и изпълнение на решенията за периода ноември 2011 – юни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ПК от проведеното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 27, ал.6 от ЗМСМА, ОбС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отчета на Председателя на ОбС за дейността на ОбС, неговите комисии и изпълнение на решенията за периода ноември 2011- юни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3</w:t>
      </w:r>
      <w:r>
        <w:rPr>
          <w:sz w:val="28"/>
          <w:szCs w:val="28"/>
          <w:lang w:val="bg-BG"/>
        </w:rPr>
        <w:t xml:space="preserve"> Докладна записка от д-р Георги Атанасов – Председател на ПК по БФ относно  одобряване на отчет за получените командировъчни пари за второто тримесечие на 2012 г. от председателя на ОбС и кмета на общин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Т. Георгиева предложи кмета и председателя на ОбС да дават информация на общинските съветници за участие в проведените работни срещи и обучен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уточни, че ще имат предвид това и общинските съветници ще бъдат запозна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, чл. 8, ал.4 от наредбата за командировките в страната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4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одобрява отчета за получените командировъчни пари за второто тримесечие на 20112 г. от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 общинския съвет – г-жа Атанаска Кабакова в страната в размер на 30.00 лева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 на общината – г-н Митко Андон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траната в размер на 70.00 ле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ужбина в размер на 508.73 лв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пълнението на бюджета на общината за първото шестмесечие н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на постоянните комисии от съвместн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 също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-н Ат. Иванов   изрази становище, че в отчета буди тревога  несъбраните данъци и такси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ги разисквания не се направих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 информацията за изпълнението на бюджета за първото шестмесечие на 2012 г. да бъде приет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поименно с 9 гласа „за”, „против”6 „въздържали се” 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–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6 от ЗМСМА; чл. 25 от ЗОБ и чл. 43 от Наредба № 7 на ОбС за съставянето, изпълнението и отчитането на общинския бюдже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приема информацията за изпълнението на бюджета за първото шестмесечие на 2012 г. по пълна бюджетна класификация /приложение 1/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bg-BG"/>
        </w:rPr>
        <w:t>По т. 5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актуализиране на тарифите на базисни цени за отдаване под наем на общински земеделски земи, съгласно приложение № 1 към Наредба № 2 на ОбС за реда за придобиване, управление и разпореждане с имоти и вещи общинска собственост.</w:t>
      </w:r>
    </w:p>
    <w:p>
      <w:pPr>
        <w:pStyle w:val="Normal"/>
        <w:tabs>
          <w:tab w:val="clear" w:pos="720"/>
          <w:tab w:val="center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ab/>
        <w:t>Председателите на ПК по законност и обществен ред и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, „против”0 „въздържали се” 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ласували „за”: 15 –  Ат. Кабакова, В. Маринова, П. Йовчев, д-р Г. Атанасов, Р. Йорданова, Р. Парушева, Цв. Тончева, Г. Георгиев, П. Парушев. Ат. Иванов, д-р Т. Георгиева, д-р Д. Йовчева, Й. Георгиева, П. Митева, Ж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2 от ЗМСМА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ет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0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Актуализира Тарифите на базисните цени за отдаване под наем на общинските земеделски земи в Приложение №1 към Наредба №2 за реда за придобиване, управление и разпореждане с имоти и вещи общинска собственост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3. Базисна цена за отдаване под наем на общинска земеделска земя – ниви в лв./дка. За година се променя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95"/>
        <w:gridCol w:w="898"/>
        <w:gridCol w:w="894"/>
        <w:gridCol w:w="899"/>
        <w:gridCol w:w="922"/>
        <w:gridCol w:w="944"/>
        <w:gridCol w:w="899"/>
        <w:gridCol w:w="876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 на трайно ползване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/ цен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ни наса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Актуализацията на действащите договори за наем на земеделски земи, влиза в сила </w:t>
      </w:r>
      <w:r>
        <w:rPr>
          <w:sz w:val="28"/>
          <w:szCs w:val="28"/>
          <w:lang w:val="bg-BG"/>
        </w:rPr>
        <w:t>за</w:t>
      </w:r>
      <w:r>
        <w:rPr>
          <w:sz w:val="28"/>
          <w:szCs w:val="28"/>
        </w:rPr>
        <w:t xml:space="preserve"> новата стопанска година от датата на подписване на догово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6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актуализация на Наредба № 5 на ОбС за определянето и администрирането на местните такси и цени на услуги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законност и обществен ред и бюджет и финанси запознаха общинските съветници със становищата на комисиите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т. Иванов предложи в т.1.2.1. за продажба на хранителни и промишлени стоки с предоставена маса от общината таксата да стане от 20 на 15 лв. и  без предоставена маса от общината от 15 на 10 лв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-р Г. Атанасов предложи да не се променя проекта за  решение , тъй като счита, че при определянето на таксите е помислено предварително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 да се гласуват предложенията по ред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йто е съгласен с проекта за решение от докладната записка на кмета да гласува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, „против”5 „въздържали се” 1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: 5 -  Ат. Иванов, д-р Т. Георгиева, д-р Д. Йовчева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: 1 – Ж. Георгиева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т. 7  и ал.2 от ЗМСМА,чл.9 от ЗМДТ ,  ОбС 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</w:t>
      </w:r>
      <w:r>
        <w:rPr>
          <w:sz w:val="28"/>
          <w:szCs w:val="28"/>
          <w:lang w:val="bg-BG"/>
        </w:rPr>
        <w:t>: № 10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Променя Наредба № 5 за определянето и администрирането на местните такси и цени на услуги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Раздел ІІ  Такса  за  ползване  на  пазари,  тържища,  панаири, тротоари, площади, улични платна и терени с друго предназна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. 19 се изменя както следв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о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За ползване на тротоари, площади, улични платна и терени с друго предназначение  се заплащ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т.1Такси на ден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 За продажба на хранителни и промишлени стоки – 1.5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За продажба на селскостопанска продукция – 0.80 лв. кв.м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т.2Такси на месец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За продажба на хранителни и промишлени стоки – 3.0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За продажба на селскостопанска продукция – 1.50 лв. кв.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За ползване на тротоари, площади, улични платна и терени с друго предназначение  се заплащ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>т.1Такси за ден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 За продажба на хранителни и промишлени стоки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с предоставена маса от общината - 2.0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без предоставена маса от общината - 1.5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За продажба на селскостопанска продукция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– </w:t>
      </w:r>
      <w:r>
        <w:rPr>
          <w:sz w:val="28"/>
          <w:szCs w:val="28"/>
          <w:lang w:val="bg-BG"/>
        </w:rPr>
        <w:t>с предоставена маса от общината - 1.2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без предоставена маса от общината - 0.8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.2Такси за месец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За продажба на хранителни и промишлени стоки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с предоставена маса от общината - 20.0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без предоставена маса от общината – 15.0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2.За продажба на селскостопанска продукция 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с предоставена маса от общината - 15.00 лв. кв.м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без предоставена маса от общината – 10.00 лв. кв.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Изменя Приложение № 1 както следва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40"/>
        <w:gridCol w:w="162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bg-BG" w:eastAsia="bg-BG"/>
              </w:rPr>
              <w:t>по ред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СПИСЪК НА УСЛУГИТЕ И ЦЕНИТЕ ЗА ТЯХ,РЕГЛАМЕНТИРАНИ В ЗМД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Цена (лв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Изработва отдел: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ІІ.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За ползване на тротоари, площади, улични платна и терени с друго предназначение се заплащ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44" w:hanging="180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</w:t>
            </w:r>
            <w:r>
              <w:rPr>
                <w:b/>
                <w:sz w:val="20"/>
                <w:szCs w:val="20"/>
                <w:lang w:val="bg-BG" w:eastAsia="bg-BG"/>
              </w:rPr>
              <w:t>бил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даване на разрешение за ползване на пазари,тържища,тротоари,площади,улични платна,панаири и терени с друго предназначе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Такси на ден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.1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0лв.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.2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80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Такси на месец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.1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.00лв.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.2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0лв/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</w:t>
            </w:r>
            <w:r>
              <w:rPr>
                <w:b/>
                <w:sz w:val="20"/>
                <w:szCs w:val="20"/>
                <w:lang w:val="bg-BG" w:eastAsia="bg-BG"/>
              </w:rPr>
              <w:t>ста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даване на разрешение за ползване на пазари,тържища,тротоари,площади,улични платна,панаири и терени с друго предназначени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Такси за ден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.1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хранителни и промишлени сток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с предоставена маса от общината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без предоставена маса от общината-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5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1.2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с предоставена маса от общината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без предоставена маса от общината-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0.8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Такси за мес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.1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хранителни и промишлени ст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с предоставена маса от общината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0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без предоставена маса от общината-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.2.2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продажба на селскостопанска продук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с предоставена маса от общината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– </w:t>
            </w:r>
            <w:r>
              <w:rPr>
                <w:sz w:val="20"/>
                <w:szCs w:val="20"/>
                <w:lang w:val="bg-BG" w:eastAsia="bg-BG"/>
              </w:rPr>
              <w:t>без предоставена маса от общината-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.00 лв./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СИХС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VІ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Такси за административни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2.</w:t>
            </w:r>
            <w:r>
              <w:rPr>
                <w:b/>
                <w:sz w:val="20"/>
                <w:szCs w:val="20"/>
                <w:lang w:val="bg-BG" w:eastAsia="bg-BG"/>
              </w:rPr>
              <w:t>бил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всички  други удостоверения от общ характер по искане на гражд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сичк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12. </w:t>
            </w:r>
            <w:r>
              <w:rPr>
                <w:b/>
                <w:sz w:val="20"/>
                <w:szCs w:val="20"/>
                <w:lang w:val="bg-BG" w:eastAsia="bg-BG"/>
              </w:rPr>
              <w:t>став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 всички  други видове удостоверения по искане на гражд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5,00 л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сички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7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добряване обща численост и структура на общинска администрац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на постоянните комисии от проведено съвместно заседани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9 гласа „за”, „против”6 „въздържали се” 0. Приема с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, т. 2 от ЗМСМА, ОбС взе следнот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8</w:t>
      </w:r>
    </w:p>
    <w:p>
      <w:pPr>
        <w:pStyle w:val="Normal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добрява обща численост на персонала 95 брой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01.08.2012 г. приема структурата на Общинска администрация съгласно Приложение № 1 към докладната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СКАТ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СТРАЛ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64"/>
        <w:gridCol w:w="115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орни длъжности, органи по чл.19 от Закона за администрация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ет на общ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ник кмет на общ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етове на кмет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метски наместниц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 АДМИНИСТР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 на общ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 контроль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ител по сигурно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но за вътрешен оди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„Административно-правно обслужване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„Финансово-счетоводни дейности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ЗИРАНА АДМИНИСТР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н архите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ция „Местни данъци и такси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„Териториално селищно устройство и екология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„Икономически дейности и общинска собственост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„Образование ,култура, здравеопазване и социални дейности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40"/>
                <w:szCs w:val="40"/>
              </w:rPr>
              <w:t>Обща численост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5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8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разрешение за функциониране на паралелките от І – VІІІ клас в ОУ „Св. Св. Кирил и Методий” – Зимница под минималния брой на учениците в паралелките за учебната 2012/2013 годи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ите на ПК по социална политика и бюджет и финанси запознаха общинските съветници със становищата на комиси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21, ал.1, т.6; чл. 44, ал.1, т.5 от ЗМСМА и чл. 8, ал.4 от Закона за общинските бюджети и във връзка с чл. 11, ал.1, т.2 и ал.2 и 6 от Наредба № 7 от 29.12.2000 г. за определяне на броя на паралелките и групите и броя на учениците и на децата в паралелките и групите на училищата, детските градини и  обслужващите звена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0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1. ОбС допуска  изключение от минималния брой на учениците в паралелките в ОУ „Св. Св. Кирил и Методий” – Зимница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ости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ралел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маломер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маломер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маломер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маломер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VІІ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сам. маломер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left="21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о: 16 ученика</w:t>
      </w:r>
    </w:p>
    <w:p>
      <w:pPr>
        <w:pStyle w:val="Normal"/>
        <w:ind w:left="21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2. ОбС осигурява допълнително средства за издръжка на 16 ученика по бюджет 2012 – 1 445 лв. за периода 01.09. – 31.12.2012 г. като дофинансиране и поема ангажимента да осигури по бюджет 2013 – 2 890 лв. за периода 01.01. – 31.08.2013 г. дофинансиране от собствени общински приходи, ако това е необходимо.</w:t>
      </w:r>
    </w:p>
    <w:p>
      <w:pPr>
        <w:pStyle w:val="Normal"/>
        <w:ind w:left="-540"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3. Упълномощава Кмета на общината да извърши всички действия по организиране дофинансирането на ОУ „Св. Св. Кирил и Методий” – Зимница,ако това е необходимо.</w:t>
      </w:r>
    </w:p>
    <w:p>
      <w:pPr>
        <w:pStyle w:val="Normal"/>
        <w:ind w:left="-540"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126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9 </w:t>
      </w:r>
      <w:r>
        <w:rPr>
          <w:sz w:val="28"/>
          <w:szCs w:val="28"/>
          <w:lang w:val="bg-BG"/>
        </w:rPr>
        <w:t>Докладна записка от Атанаска Кабакова – Председател на ОбС Стралджа относно актуализиране възнаграждението на председателя на ОбС и общинските съветници.</w:t>
      </w:r>
    </w:p>
    <w:p>
      <w:pPr>
        <w:pStyle w:val="Normal"/>
        <w:ind w:left="-540"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ind w:left="-540" w:firstLine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5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6, чл. 34 ал. 1 и 2 от ЗМСМА и във връзка с чл. 10  ал. 3, чл. 11 и чл. 13 от Правилника за организация дейността на ОбС, неговите комисии и взаимодействието му с общинска администрация,  ОбС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 № 11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еня Решение № 10 от Протокол № 2/29.11.2011 г. , Решение № 62 от Протокол № 5/16.02.2012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пределя средна продължителност на работното време на Председателя на ОбС не по-малко от 84 часа месеч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bg-BG"/>
        </w:rPr>
        <w:t>Общинският съвет опред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основно  възнаграждение на председателя на ОбС в размер на 45 % от размера на основното възнаграждение на кмета на община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определя възнаграждение на общинския съветник  в размер на 30 % от средната брутна работна заплата на общинска администрация за последния месец от предходното тримесечие за участие в заседание на ОбС, заседание на комисии и за поддържане връзки с избирателите и информирането им за дейността и решенията на Общински съве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е участие в работата на Общинския съвет по неуважителни причини, общинският съветник се санкционира по доклад на председателя на ОбС по чл. 13 от Правилника  за организация дейността на ОбС, неговите комисии и взаимодействието му с общинска администрац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лащането на възнагражденията на председателя на ОбС и общинските съветници влиза в сила от 01.07.2012 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актуализиране на бюджет 2012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 от проведеното съвместно заседание на постоянните комисии и докладва, че е постъпило писмено предложение от г-н Гр. Иванов за  осигуряване на 4000 лева за ремонт  на покрива на РПУ Стралджа, без да е посочено за сметка на какво от бюджета.Последното е разгледано на съвместното заседание на  ПК  коми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Ат. Иванов предложи от разчета за финансиране на капиталовите разходи  закупуване на лек автомобил за ДВУИ с. Маленово и придобиване на автомобил с висока проходимост да отпаднат и средствата да се ползват за ремонт на улица в Стралджа,  основен ремонт читалище Иречеково също да отпадне, а средствата  да се пренасочат за ремонт разклона Войника Александр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н Ж.Димитров кмет на с. Каменец предложи да бъдат гласувани 4 х. лв. за ФК Каменец, чиято регистрация е въпрос на д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-жа П. Крайчева кмет с. Воденичане предложи  да се предвидят средства и  за ФК  Воденичане,  тъй като предстои  регистрация на клуб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оясни, че дома в Маленово са направили  икономии и  имат нужда от автомобил, а другия ще се ползва за ДСП. Тези автомобили са гласувани с приемането на бюджета и са заку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тносно ремонта на читалището в Иречеково кметът заяви, че поетапно  в по-големите селища ще се извърши ремонт на читалищата тъй като  в плана за продажба на земи по-голямата част са в землището на с. Иречеково, на среща с жителите на селото е уточнено , че  една част от средствата ще бъдат насочени за ремонт на читалище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тят Войника –Александрово е държавен път и   не е отговорност на общината., но е необходимо съвместни усилия пред Агенция пътища  за осигуряване на ремон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 предложи за ФК Каменец да се ползват средства резерва, за да не се нарушава разчетите по предоставения бюджет. А за с. Воденичане след регистриране на клуба ще се  търсят възможност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-н Ат. Иванов оттегли предложението си за отпадане закупуването на двата автомоб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Ат. Кабакова предложи да се гласуват всички приложения към актуализацията на бюджета и накрая цялостно с проекта за решение от докладната запис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Справка за приходоизточниците по бюджет 2012 – актуализация м. юли /Приложение 1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6, „въздържали се”0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–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Справка за разходите по дейности, функции и отговорности – актуализация м. юли 2012 г./Приложение 2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6, „въздържали се”0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–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за разходите по функции – актуализация м. юли 2012 г. /Приложение 3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 „против”4, „въздържали се”1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10 –  Ат. Кабакова, В. Маринова, П. Йовчев, д-р Г. Атанасов, Р. Йорданова, Р. Парушева, Цв. Тончева, Г. Георгиев, П. Парушев, д-р Т. Георги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4 – Ат. Иванов,  д-р Д. Йовчева, Й. Георгиева, П. Мите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1 – Ж. Георгие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чет за финансиране на капиталовите разходи 2012 г. актуализация м. юли /Приложение № 4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3, „въздържали се”3. Приема с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Гласували „за”: 9 –  Ат. Кабакова, В. Маринова, П. Йовчев, д-р Г. Атанасов, Р. Йорданова, Р. Парушева, Цв. Тончева, Г. Георгиев, П. Парушев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3 – Ат. Иванов,   Й. Георгиева, П. Митев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 въздържали се”: 3 – д-р Т. Георгиева, д-р Йовчева, Ж. Георгиев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за численост на персонала, средни работни заплати и средства за ФРЗ за 2012 т./Приложение № 7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6, „въздържали се”0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–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6. </w:t>
      </w:r>
      <w:r>
        <w:rPr>
          <w:b/>
          <w:sz w:val="28"/>
          <w:szCs w:val="28"/>
          <w:lang w:val="bg-BG"/>
        </w:rPr>
        <w:t>Разшифровка на капиталовите разходи, финансирани от приходи по параграф 40-00 постъпления  от продажба на общински нефинансови активи /Приложение 10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6, „въздържали се”0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6 –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 който е съгласен с проекта за решение от докладната записка и  гласуваните приложения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9 гласа „за” „против”4, „въздържали се”2. Приема с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: 9 –  Ат. Кабакова, В. Маринова, П. Йовчев, д-р Г. Атанасов, Р. Йорданова, Р. Парушева, Цв. Тончева, Г. Георгиев, П. Паруш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против”4 – Ат. Иванов, д-р Т. Георгиева, П. Митева, Ж. Георгие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ли „въздържали се”2 - д-р Д. Йовчева, Й. Георгиева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чл. 21, ал.1, т.6, т.10 от ЗМСМА;  чл.18, ал.1  от З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 чл.45 Наредба № 7 за съставянето, изпълнението и отчитането на общинския бюджет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1.Приема проекта за актуализация на уточнен бюджет за 2012 год.,както следва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1.1.По      прихода в размер: било      7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1 398</w:t>
      </w:r>
      <w:r>
        <w:rPr>
          <w:b/>
          <w:sz w:val="28"/>
          <w:szCs w:val="28"/>
          <w:lang w:val="bg-BG"/>
        </w:rPr>
        <w:t xml:space="preserve"> лв.,   ста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8 064 016 лв. /</w:t>
      </w:r>
      <w:r>
        <w:rPr>
          <w:sz w:val="28"/>
          <w:szCs w:val="28"/>
          <w:lang w:val="bg-BG"/>
        </w:rPr>
        <w:t>съгласно приложение 1/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1.1.Приходи    от   държавни   трансфери   в  размер:  било</w:t>
      </w:r>
      <w:r>
        <w:rPr>
          <w:sz w:val="28"/>
          <w:szCs w:val="28"/>
        </w:rPr>
        <w:t xml:space="preserve"> 4 </w:t>
      </w:r>
      <w:r>
        <w:rPr>
          <w:sz w:val="28"/>
          <w:szCs w:val="28"/>
          <w:lang w:val="bg-BG"/>
        </w:rPr>
        <w:t>464 5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  4 474 576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1.1Обща субсидия за делегирани дейности в размер: било </w:t>
      </w:r>
      <w:r>
        <w:rPr>
          <w:sz w:val="28"/>
          <w:szCs w:val="28"/>
        </w:rPr>
        <w:t>3 928 192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 xml:space="preserve">3 928 192 </w:t>
      </w:r>
      <w:r>
        <w:rPr>
          <w:sz w:val="28"/>
          <w:szCs w:val="28"/>
          <w:lang w:val="bg-BG"/>
        </w:rPr>
        <w:t>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1.1.2.Целева субсидия за капиталови разходи за финансиране  на  делегирани  от  държавата  дейности  в  размер :  било  </w:t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>10 000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1.1.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 xml:space="preserve">.Получени   от  общините   целеви   трансфери:   било </w:t>
      </w:r>
    </w:p>
    <w:p>
      <w:pPr>
        <w:pStyle w:val="Normal"/>
        <w:jc w:val="both"/>
        <w:rPr/>
      </w:pPr>
      <w:r>
        <w:rPr>
          <w:sz w:val="28"/>
          <w:szCs w:val="28"/>
        </w:rPr>
        <w:t>68 198</w:t>
      </w:r>
      <w:r>
        <w:rPr>
          <w:sz w:val="28"/>
          <w:szCs w:val="28"/>
          <w:lang w:val="bg-BG"/>
        </w:rPr>
        <w:t xml:space="preserve"> лв. ,става </w:t>
      </w:r>
      <w:r>
        <w:rPr>
          <w:sz w:val="28"/>
          <w:szCs w:val="28"/>
        </w:rPr>
        <w:t>68 198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1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.Трансфери  в размер: било </w:t>
      </w:r>
      <w:r>
        <w:rPr>
          <w:sz w:val="28"/>
          <w:szCs w:val="28"/>
        </w:rPr>
        <w:t>105 909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>105 909</w:t>
      </w:r>
      <w:r>
        <w:rPr>
          <w:sz w:val="28"/>
          <w:szCs w:val="28"/>
          <w:lang w:val="bg-BG"/>
        </w:rPr>
        <w:t xml:space="preserve">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1.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Преходен остатък от 201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в размер: било </w:t>
      </w:r>
      <w:r>
        <w:rPr>
          <w:sz w:val="28"/>
          <w:szCs w:val="28"/>
        </w:rPr>
        <w:t>362 277</w:t>
      </w:r>
      <w:r>
        <w:rPr>
          <w:sz w:val="28"/>
          <w:szCs w:val="28"/>
          <w:lang w:val="bg-BG"/>
        </w:rPr>
        <w:t xml:space="preserve"> лв., става </w:t>
      </w:r>
      <w:r>
        <w:rPr>
          <w:sz w:val="28"/>
          <w:szCs w:val="28"/>
        </w:rPr>
        <w:t xml:space="preserve">362 277 </w:t>
      </w:r>
      <w:r>
        <w:rPr>
          <w:sz w:val="28"/>
          <w:szCs w:val="28"/>
          <w:lang w:val="bg-BG"/>
        </w:rPr>
        <w:t>лв. /съгласно приложение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1.1.2.Приходи за местни дейности в размер: било 2 </w:t>
      </w:r>
      <w:r>
        <w:rPr>
          <w:sz w:val="28"/>
          <w:szCs w:val="28"/>
        </w:rPr>
        <w:t>896 822</w:t>
      </w:r>
      <w:r>
        <w:rPr>
          <w:sz w:val="28"/>
          <w:szCs w:val="28"/>
          <w:lang w:val="bg-BG"/>
        </w:rPr>
        <w:t xml:space="preserve"> лв., става 3 589 44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 xml:space="preserve">1.1.2.1.Данъчни приходи в размер:било </w:t>
      </w:r>
      <w:r>
        <w:rPr>
          <w:sz w:val="28"/>
          <w:szCs w:val="28"/>
        </w:rPr>
        <w:t>383 000</w:t>
      </w:r>
      <w:r>
        <w:rPr>
          <w:sz w:val="28"/>
          <w:szCs w:val="28"/>
          <w:lang w:val="bg-BG"/>
        </w:rPr>
        <w:t xml:space="preserve"> лв.,става 411 000 лв.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2.2.Неданъчни приходи в размер: било </w:t>
      </w:r>
      <w:r>
        <w:rPr>
          <w:sz w:val="28"/>
          <w:szCs w:val="28"/>
        </w:rPr>
        <w:t>1 063 25</w:t>
      </w:r>
      <w:r>
        <w:rPr>
          <w:sz w:val="28"/>
          <w:szCs w:val="28"/>
          <w:lang w:val="bg-BG"/>
        </w:rPr>
        <w:t>1 лв., става  1 325 209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1.1.2.3. Обща   изравнителна     субсидия   в  размер:   било </w:t>
      </w:r>
      <w:r>
        <w:rPr>
          <w:sz w:val="28"/>
          <w:szCs w:val="28"/>
        </w:rPr>
        <w:t>1 032 3</w:t>
      </w:r>
      <w:r>
        <w:rPr>
          <w:sz w:val="28"/>
          <w:szCs w:val="28"/>
          <w:lang w:val="bg-BG"/>
        </w:rPr>
        <w:t xml:space="preserve">00 лв., става  </w:t>
      </w:r>
      <w:r>
        <w:rPr>
          <w:sz w:val="28"/>
          <w:szCs w:val="28"/>
        </w:rPr>
        <w:t>1 032 3</w:t>
      </w:r>
      <w:r>
        <w:rPr>
          <w:sz w:val="28"/>
          <w:szCs w:val="28"/>
          <w:lang w:val="bg-BG"/>
        </w:rPr>
        <w:t>00 в т.ч.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за зимно поддържане и снегопочистване на общински пътища  било 53 800 лв., става 53 800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1.1.2.4.Целева субсидия за капиталови разходи за местни дейности в размер: било 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70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bg-BG"/>
        </w:rPr>
        <w:t xml:space="preserve">0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, става  260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bg-BG"/>
        </w:rPr>
        <w:t>00 в т.ч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 xml:space="preserve">- за строителства, основен ремонт и придобиване на ДМА било 104 800 лв., става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4 8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- за изграждане и основен ремонт на общински пътища било 165 600 лв., става 165 600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1.2.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Получени + /предоставени -/ трансфери в размер: било 67 858 лв., става 67 858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1.2.7.Временни безлихвени заеми от бюджета към извънбюджетна сметки в размер : било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144 000лв., става -100 000 лв. /По проект ОП „Човешки ресурси – развитие”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1.2.8. Заем  от  фонд  „ФЛАГ”  в  размер: било 0 лв., став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12 662 лв. 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1.2.9. Друго    финансиране  в  размер:  било  0  лв.,   ста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44 000 лв.- за гаранции по проекти на читалище с.Зимница и с.Лозенец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1.2.10.Преходен    остатък  от   2011 г   в  размер:  на  било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24 011 лв., става 224 011 лв. /съгласно приложение 1/;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1.2.По   разходите   в   размер:  било  7 361 398 лв.   ста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8 064 016 лв., </w:t>
      </w:r>
      <w:r>
        <w:rPr>
          <w:sz w:val="28"/>
          <w:szCs w:val="28"/>
          <w:lang w:val="bg-BG"/>
        </w:rPr>
        <w:t>разпределени по отговорности, по функции, групи, дейности и параграфи / съгласно приложение 2 и приложение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1.За   делегирани   държавни  дейности   в  размер:  било   4 776 875 лв.,  става 4 897 936 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1.1.От държавни трансфери в размер: било  4 464 576 лв.,  става  4 474 576 л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1.2.1.2.От местни приходи  / дофинансиране /  било 312 299 лв.,  става 423 360 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bg-BG"/>
        </w:rPr>
        <w:t>в дейн.738 Читалища дофинансиране на читалища в размер на 12 000 лв.;  читалище с. Зимница  4 000 лв., читалище с. Лозенец 4 000 лв., читалище  с.Чарда с 2 000 лв. и читалище с.Войника с 1 000 лв. и читалище Тамарино  с 1 00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1.2.2.За местни дейности в размер: било 2 584 523 лв., става 3 166 080 лв.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>в. т. ч:   резерв  за   неотложни  и  непредвидени  разходи в  размер  на: било 20 000 , става 20 0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1.3.Инвестиционна програма в размер: било  569 298 лв., става 1 113 734 лв.,  съгласно разчет по обекти, параграфи, дейности, отговорности и източници </w:t>
      </w:r>
      <w:r>
        <w:rPr>
          <w:sz w:val="28"/>
          <w:szCs w:val="28"/>
          <w:lang w:val="bg-BG"/>
        </w:rPr>
        <w:t>/съгласно приложение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иложение 10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1.3.1.От целева субсидия за КР 270 300 лв.: за държавни дейности 10 000 лв. и общински дейности 260 400 лв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1.3.2.От собствени бюджетни средства 843 334 лв., от тях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1.3.2.1.За държавни дейности от преходен остатък и собствени бюджет в размер на 73 600 лв. от тях: 26 800 лв. за образование и  45 400 лв. за социални грижи и 1 400 лв за отбран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1.3.2.2..За местни дейности в размер на 681 034 лв.:  и дофинансиране на делегирани от държавата дейности 88 700 лв., от тях: трансфер от МРРБ за  трансграничен   проект  и  преходен  остатък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6 456 лв.; от постъпления  от  продажби  на общински  нефинансови  активи по § 40-00 в размер на 203 740 лв. ; от ТБО 34 862 лв.; от заем ФЛАГ 299 143 лв. от данъчни приходи 85 533 лв. Средствата от продажба на общ. нефинансови активи са разпределени за текущи ремонти в размер на 129 216 лв. и за капиталови разходи по обекти в размер на 203 740 лв. / съгласно приложение № 10.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>1.4.Приема численост, средни работни заплати на персонала в местните дейности от 01.08.2012 г, съобразно променената структура на общината. /</w:t>
      </w:r>
      <w:r>
        <w:rPr>
          <w:sz w:val="28"/>
          <w:szCs w:val="28"/>
          <w:lang w:val="bg-BG"/>
        </w:rPr>
        <w:t xml:space="preserve"> съгласно приложение 7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По т. 1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сновните месечни заплати на кметовете на кметства от 01.08.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бюджет и финанси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9 гласа „за” „против”0, „въздържали се”6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, т. 5 от ЗМСМА и ПВС № 67/14.04.2010 г. на МС за заплатите в бюджетните организации и дейности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Общинският съвет утвърждава следните размери на основни  месечни заплати на кметовете на кметства към 01.08.2012 г.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 Кмет на кметство Зимница – 72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 Кмет на кметство Лозенец и Иречеково – 63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3. Кмет на кметство Воденичане, Войника и Каменец – 620 лев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2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застроен урегулиран поземлен имот с площ от 2960 кв. м. ведно с построената в него бивша „Мандра”1 съставляващ УПИ ІІІ-361 в кв. 43 по рег. план на с. Воденичане обл. Ямбол.</w:t>
      </w:r>
    </w:p>
    <w:p>
      <w:pPr>
        <w:pStyle w:val="Normal"/>
        <w:tabs>
          <w:tab w:val="clear" w:pos="720"/>
          <w:tab w:val="center" w:pos="-1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 общинските съветници със становището на комисият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 чл.21, ал.1, т.8  от ЗМСМА и във връзка с чл.35, ал.1 и чл.41,ал.2 от ЗОС, чл.18, ал.1 от Наредба №2 за реда за придобиване, управление и разпореждане с имоти вещи общинска собственост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 взе следнот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1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щински съвет дава съгласието си да се продаде чрез публичен явен търг следния недвижим имот частна общинска собственост, а именно: застроен урегулиран поземлен имот  с площ от 2960 кв.м, ведно с построената в него бивша „Мандра” със ЗП-313 кв.м, съставляващ  УПИ </w:t>
        <w:softHyphen/>
        <w:softHyphen/>
        <w:t>ІІІ-361 в кв.43  по рег.план на с.Воденичане, обл.Ям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бщински съвет одобрява начална тръжна цена определена  от  лицензиран оценител  в размер на  13 300 лв./без ДДС/ за имота подробно описан в т.1, при данъчна оценка 12 635.30 л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пълномощава Кмета на общината да извърши всички действия за организиране на търга и сключи договор за продажба със спечелилия търга, като плащанията се извършат към датата на сключване на договора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3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аренда на земеделска земя – Нива с площ от 31.638 дка, им. № 110011 м. „Курбунар”, категория VІІ по КВС на С. Джинот, общ.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т.8 от ЗМСМА и чл.53 от Наредба №2 за реда за придобиване ,управление и разпореждане с имоти и вещи общинска собственост</w:t>
      </w:r>
      <w:r>
        <w:rPr>
          <w:sz w:val="28"/>
          <w:szCs w:val="28"/>
          <w:lang w:val="bg-BG"/>
        </w:rPr>
        <w:t xml:space="preserve"> Общинският съвет</w:t>
      </w:r>
      <w:r>
        <w:rPr>
          <w:sz w:val="28"/>
          <w:szCs w:val="28"/>
        </w:rPr>
        <w:t xml:space="preserve">  взе следнот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14</w:t>
      </w:r>
    </w:p>
    <w:p>
      <w:pPr>
        <w:pStyle w:val="Normal"/>
        <w:ind w:left="708"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нски съвет дава своето съгласие да се проведе публичен търг за отдаване под аренда на общински недвижим имот-- Нива с площ от 31.638 дка,  им.№110011, м”Курбунар”,категория VІІ по КВС на с.Джинот,общ.Стралджа при следните усло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за отдаване под аренда-25 годи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на тръжна годишна арендна вноска-538.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делската земя се предоставя с цел създаване на лавандулово нас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пълномощава кмета да организира провеждането на публичния търг за имота подробно описан в т.1 и сключи договор за аренда със спечелия търга. 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т. 1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даване под наем  на язовир с им. № 000292 с площ от 7.358 дка, находящ се в землището на с Поляна , общ.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1, ал.1,т.8 от ЗМСМА и във връзка с чл.14, ал.6 от ЗОС и чл.57 от Наредба №2 за реда на придобиване, управление и разпореждане с имоти и вещи общинска собственост,  Общински</w:t>
      </w:r>
      <w:r>
        <w:rPr>
          <w:sz w:val="28"/>
          <w:szCs w:val="28"/>
          <w:lang w:val="bg-BG"/>
        </w:rPr>
        <w:t xml:space="preserve">ят </w:t>
      </w:r>
      <w:r>
        <w:rPr>
          <w:sz w:val="28"/>
          <w:szCs w:val="28"/>
        </w:rPr>
        <w:t xml:space="preserve"> съв</w:t>
      </w:r>
      <w:r>
        <w:rPr>
          <w:sz w:val="28"/>
          <w:szCs w:val="28"/>
          <w:lang w:val="bg-BG"/>
        </w:rPr>
        <w:t>ет</w:t>
      </w:r>
      <w:r>
        <w:rPr>
          <w:sz w:val="28"/>
          <w:szCs w:val="28"/>
        </w:rPr>
        <w:t xml:space="preserve"> взе следнот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:</w:t>
      </w:r>
      <w:r>
        <w:rPr>
          <w:sz w:val="28"/>
          <w:szCs w:val="28"/>
          <w:lang w:val="bg-BG"/>
        </w:rPr>
        <w:t xml:space="preserve"> № 11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бщинския съвет дава своето съгласие да се сключи договор за наем със Сдружение с нестопанска цел Ловно Сдружение ”Денница” със седалище и адрес на управление с.Денница, обл. Ямбол, с ЕИК: 128529793, представлявано от председателя на УС – Петко Иванов Панайотов, за общински имот - язовир с им.№000292 с площ от 7.358 дка, находящ се в землището на с. Поляна, Общ. Стралджа с годишна наемна цена </w:t>
      </w:r>
      <w:r>
        <w:rPr>
          <w:b/>
          <w:sz w:val="28"/>
          <w:szCs w:val="28"/>
        </w:rPr>
        <w:t>59 л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ез ДДС</w:t>
      </w:r>
      <w:r>
        <w:rPr>
          <w:sz w:val="28"/>
          <w:szCs w:val="28"/>
        </w:rPr>
        <w:t>, съ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рок  на действие на договора 3 години  от дата на подписване на същ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договора да се заложат клаузи, които задължават наемателя да възстанови язовирната стена и изпускателния кран , като разходите за ремонта могат да се приспаднат при представяне на съответните счетоводни документи (касов бон и фактура), както и категорична забрана за ползването на водата от питейния водоизточник за дейностите свързани с експлоатацията на микроязови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пълномощава Кмета на общината да извърши всички действия по изпълнение на решението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5</w:t>
      </w:r>
      <w:r>
        <w:rPr>
          <w:sz w:val="28"/>
          <w:szCs w:val="28"/>
          <w:lang w:val="bg-BG"/>
        </w:rPr>
        <w:t xml:space="preserve">  Докладна записка от Митко Андонов – Кмет на община Стралджа относно заявление вх. № Вх.К-837/03.07.2012 г. от Гочо Дачев Железчев и Митка Атанасова Железч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8 и т. 11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Стралджа дава съгласие за частична промяна на улична мрежа, касаеща кръстовище с о.т.225-226-229-230 при ул. Н. Вапцаров и ул. Д. Полян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общинска администрация да проведе необходимите процедури по частично изменение на улична регулация при кръстовище на ул.Н. Вапцаров и ул. Д. Поляно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 № ВхК – 856/09.07.2012 г. от „ЗЕЛЕНА СТРАНДЖА” ЕООД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 21, ал.1, т.8 и т.11 от ЗМСМА, Общинският съвет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Стралджа допуска промяна предназначението на част от ПИ №014008 по КВС с. Поляна, община Стралджа с цел изграждане на обект: „Напоителна система за капково напояване с автономно електрозахранване”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 а общинска администрация да проведе необходимите процедури  по преотреждане на  територ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7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андидатстване на община Стралджа по проект „Интегриран инвестиционен проект  за изграждане на ПСОВ, разделна  канализация и водопроводна мрежа в гр. Стралджа по процедура за директно предоставяне на безвъзмездна финансова помощ по приоритетна ос 1 „Подобряване и развитие на инфраструктурата за питейни и отпадъчни води” на ОП „Околна среда 2007-2013г.” с референтен № </w:t>
      </w:r>
      <w:r>
        <w:rPr>
          <w:sz w:val="28"/>
          <w:szCs w:val="28"/>
        </w:rPr>
        <w:t xml:space="preserve">BG </w:t>
      </w:r>
      <w:r>
        <w:rPr>
          <w:sz w:val="28"/>
          <w:szCs w:val="28"/>
          <w:lang w:val="bg-BG"/>
        </w:rPr>
        <w:t>161РО005/11/1.12/25 „Подобряване и развитие на инфраструктурата за питейни и отпадъчни води в алгомерации между 2 000 и 10 000 е.ж.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устройство на територията и бюджет и финанси запознаха общинските съветници със становищата 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 основание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21, ал.1, </w:t>
      </w:r>
      <w:r>
        <w:rPr>
          <w:sz w:val="28"/>
          <w:szCs w:val="28"/>
          <w:lang w:val="bg-BG"/>
        </w:rPr>
        <w:t xml:space="preserve">т. 10 и </w:t>
      </w:r>
      <w:r>
        <w:rPr>
          <w:sz w:val="28"/>
          <w:szCs w:val="28"/>
          <w:lang w:val="ru-RU"/>
        </w:rPr>
        <w:t xml:space="preserve">т.23 </w:t>
      </w:r>
      <w:r>
        <w:rPr>
          <w:sz w:val="28"/>
          <w:szCs w:val="28"/>
          <w:lang w:val="bg-BG"/>
        </w:rPr>
        <w:t xml:space="preserve">и а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ЗМСМА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  <w:lang w:val="ru-RU"/>
        </w:rPr>
        <w:t xml:space="preserve"> съвет – Стралджа  взе следнот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Р Е Ш Е Н И Е:</w:t>
      </w:r>
      <w:r>
        <w:rPr>
          <w:sz w:val="28"/>
          <w:szCs w:val="28"/>
          <w:lang w:val="bg-BG"/>
        </w:rPr>
        <w:t xml:space="preserve"> № 11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Общински съвет -  Ст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алджа потвърждава съгласието Община Стралджа да кандидатства </w:t>
      </w:r>
      <w:r>
        <w:rPr>
          <w:sz w:val="28"/>
          <w:szCs w:val="28"/>
          <w:lang w:val="bg-BG"/>
        </w:rPr>
        <w:t xml:space="preserve">по проект </w:t>
      </w:r>
      <w:r>
        <w:rPr>
          <w:b/>
          <w:sz w:val="28"/>
          <w:szCs w:val="28"/>
          <w:lang w:val="bg-BG"/>
        </w:rPr>
        <w:t>„Интегриран инвестиционен проект за изграждане на ПСОВ, разделна канализация и водопроводна мрежа в гр.Стралджа”</w:t>
      </w:r>
      <w:r>
        <w:rPr>
          <w:sz w:val="28"/>
          <w:szCs w:val="28"/>
          <w:lang w:val="ru-RU"/>
        </w:rPr>
        <w:t xml:space="preserve"> по процедура за  директно предоставяне на безвъзмездна финансова помощ по приоритетна ос 1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>перативна програма ”Околна среда 2007-2013 г.”</w:t>
      </w:r>
      <w:r>
        <w:rPr>
          <w:rFonts w:eastAsia="Arial-BoldMT;Arial Unicode MS"/>
          <w:sz w:val="28"/>
          <w:szCs w:val="28"/>
          <w:lang w:val="ru-RU"/>
        </w:rPr>
        <w:t xml:space="preserve"> </w:t>
      </w:r>
      <w:r>
        <w:rPr>
          <w:rFonts w:eastAsia="Arial-BoldMT;Arial Unicode MS"/>
          <w:sz w:val="28"/>
          <w:szCs w:val="28"/>
          <w:lang w:val="bg-BG"/>
        </w:rPr>
        <w:t xml:space="preserve">- </w:t>
      </w:r>
      <w:r>
        <w:rPr>
          <w:bCs/>
          <w:sz w:val="28"/>
          <w:szCs w:val="28"/>
        </w:rPr>
        <w:t>BG</w:t>
      </w:r>
      <w:r>
        <w:rPr>
          <w:bCs/>
          <w:sz w:val="28"/>
          <w:szCs w:val="28"/>
          <w:lang w:val="ru-RU"/>
        </w:rPr>
        <w:t>161</w:t>
      </w:r>
      <w:r>
        <w:rPr>
          <w:bCs/>
          <w:sz w:val="28"/>
          <w:szCs w:val="28"/>
        </w:rPr>
        <w:t>PO</w:t>
      </w:r>
      <w:r>
        <w:rPr>
          <w:bCs/>
          <w:sz w:val="28"/>
          <w:szCs w:val="28"/>
          <w:lang w:val="ru-RU"/>
        </w:rPr>
        <w:t>005/11/1.12/02/25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„Подобряване и развитие на инфраструктурата за питейни и отпадъчни води в алгомерации между 2 000 и 10 000 е.ж.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ински съвет - Стралджа  дава съгласие за реализацията на</w:t>
      </w:r>
      <w:r>
        <w:rPr>
          <w:sz w:val="28"/>
          <w:szCs w:val="28"/>
          <w:lang w:val="bg-BG"/>
        </w:rPr>
        <w:t xml:space="preserve"> проект </w:t>
      </w:r>
      <w:r>
        <w:rPr>
          <w:b/>
          <w:sz w:val="28"/>
          <w:szCs w:val="28"/>
          <w:lang w:val="bg-BG"/>
        </w:rPr>
        <w:t>„Интегриран инвестиционен проект за изграждане на ПСОВ, разделна канализация и водопроводна мрежа в гр.Стралджа”</w:t>
      </w:r>
      <w:r>
        <w:rPr>
          <w:sz w:val="28"/>
          <w:szCs w:val="28"/>
          <w:lang w:val="bg-BG"/>
        </w:rPr>
        <w:t>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а Стралджа</w:t>
      </w:r>
      <w:r>
        <w:rPr>
          <w:sz w:val="28"/>
          <w:szCs w:val="28"/>
          <w:lang w:val="bg-BG"/>
        </w:rPr>
        <w:t xml:space="preserve"> да осигури </w:t>
      </w:r>
      <w:r>
        <w:rPr>
          <w:sz w:val="28"/>
          <w:szCs w:val="28"/>
          <w:lang w:val="ru-RU"/>
        </w:rPr>
        <w:t xml:space="preserve">собствено участие </w:t>
      </w:r>
      <w:r>
        <w:rPr>
          <w:sz w:val="28"/>
          <w:szCs w:val="28"/>
          <w:lang w:val="bg-BG"/>
        </w:rPr>
        <w:t>с индикативна стойност</w:t>
      </w:r>
      <w:r>
        <w:rPr>
          <w:sz w:val="28"/>
          <w:szCs w:val="28"/>
          <w:lang w:val="ru-RU"/>
        </w:rPr>
        <w:t xml:space="preserve"> в размер на </w:t>
      </w:r>
      <w:r>
        <w:rPr>
          <w:b/>
          <w:sz w:val="28"/>
          <w:szCs w:val="28"/>
          <w:lang w:val="ru-RU"/>
        </w:rPr>
        <w:t>474 432</w:t>
      </w:r>
      <w:r>
        <w:rPr>
          <w:b/>
          <w:sz w:val="28"/>
          <w:szCs w:val="28"/>
          <w:lang w:val="bg-BG"/>
        </w:rPr>
        <w:t xml:space="preserve">,25 </w:t>
      </w:r>
      <w:r>
        <w:rPr>
          <w:b/>
          <w:sz w:val="28"/>
          <w:szCs w:val="28"/>
          <w:lang w:val="ru-RU"/>
        </w:rPr>
        <w:t>лв.</w:t>
      </w:r>
      <w:r>
        <w:rPr>
          <w:sz w:val="28"/>
          <w:szCs w:val="28"/>
          <w:lang w:val="ru-RU"/>
        </w:rPr>
        <w:t>, което е 3 % от общите инвестиционни разходи по проек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 съвет - Стралджа дава съгласие Община Стралджа да осигури </w:t>
      </w:r>
      <w:r>
        <w:rPr>
          <w:sz w:val="28"/>
          <w:szCs w:val="28"/>
          <w:lang w:val="bg-BG"/>
        </w:rPr>
        <w:t xml:space="preserve">необходимите средства за приключване изпълнение на проекта /оборотни средства/, до възстановяване им от ОПОС в размер на 20% от стойността на проектното предложение, финансирано от оперативната програма или </w:t>
      </w:r>
      <w:r>
        <w:rPr>
          <w:b/>
          <w:sz w:val="28"/>
          <w:szCs w:val="28"/>
          <w:lang w:val="bg-BG"/>
        </w:rPr>
        <w:t xml:space="preserve">3 067 995.21 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ъответствие с решението по т. 2 и т. 3, Общински съвет - Стралджа дава  съгласие Кметът на община Стралджа да води преговори с ПУДООС,  ФЛАГ  или друга банкова институция за осигуряване на собствения финансов принос и </w:t>
      </w:r>
      <w:r>
        <w:rPr>
          <w:sz w:val="28"/>
          <w:szCs w:val="28"/>
          <w:lang w:val="bg-BG"/>
        </w:rPr>
        <w:t xml:space="preserve">необходимите средства за приключване изпълнение на проекта /оборотни средства/, като </w:t>
      </w:r>
      <w:r>
        <w:rPr>
          <w:sz w:val="28"/>
          <w:szCs w:val="28"/>
          <w:lang w:val="ru-RU"/>
        </w:rPr>
        <w:t>след окончателното становище на Управляващия орган на ОПОС внесе предложение до Общински съвет – Стралдж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18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участие на община Стралджа по проект „Развитие на спорта в община Стралджа с подобекти : „Ремонт и модернизация на база на градски стадион гр. Стралджа” и Основен ремонт и доизграждане на база за спорт и отдих” с. Зимница община Стралджа по процедура за предоставяне н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социална политика запозна общинските съветници със становището 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  <w:lang w:val="bg-BG" w:eastAsia="bg-BG"/>
        </w:rPr>
        <w:t>На основание чл.21, ал.1, т.23 от ЗМСМА, ОбС  взе  следното</w:t>
      </w:r>
    </w:p>
    <w:p>
      <w:pPr>
        <w:pStyle w:val="2"/>
        <w:spacing w:lineRule="auto" w:line="240"/>
        <w:ind w:firstLine="708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19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Общински съвет – гр.Стралджа потвърждава, че дейностите по проект </w:t>
      </w:r>
      <w:r>
        <w:rPr>
          <w:b/>
          <w:bCs/>
          <w:sz w:val="28"/>
          <w:szCs w:val="28"/>
          <w:lang w:val="bg-BG"/>
        </w:rPr>
        <w:t>„Развитие на спорта в Община Стралджа”</w:t>
      </w:r>
      <w:r>
        <w:rPr>
          <w:bCs/>
          <w:sz w:val="28"/>
          <w:szCs w:val="28"/>
          <w:lang w:val="bg-BG"/>
        </w:rPr>
        <w:t xml:space="preserve"> с подобекти :”Ремонт и модернизация на градски стадион гр.Стралджа” и „Основен ремонт и доизграждане на база за спорт и отдих” с.Зимница, Община Стралджа отговарят </w:t>
      </w:r>
      <w:r>
        <w:rPr>
          <w:sz w:val="28"/>
          <w:szCs w:val="28"/>
          <w:lang w:val="bg-BG"/>
        </w:rPr>
        <w:t>на един от основните приоритети от План за развитие на Община Стралджа за периода 2005-2013 година, а именно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иоритет 2</w:t>
      </w:r>
      <w:r>
        <w:rPr>
          <w:b/>
          <w:bCs/>
          <w:sz w:val="28"/>
          <w:szCs w:val="28"/>
          <w:lang w:val="bg-BG"/>
        </w:rPr>
        <w:t xml:space="preserve"> Задоволяване потребностите на населението от образование, здравни и социални услуги, културна дейност и спорт</w:t>
      </w:r>
      <w:r>
        <w:rPr>
          <w:bCs/>
          <w:sz w:val="28"/>
          <w:szCs w:val="28"/>
          <w:lang w:val="bg-BG"/>
        </w:rPr>
        <w:t xml:space="preserve"> , Цел 1 Подобряване състоянието на социалната инфраструктура, Мярка 3.Ремонт, модернизация и изграждане на инфрастуктура за спорт, отдих, туризъм и младежки дейности, Дейност1.Ремонт и модернизация на градски стадион Стралджа и Дейност 7.Ремонт на стадиона в с.Зимниц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1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участие на община Стралджа в кандидатстване по процедура за предоставяне на безвъзмездна финансова помощ по мярка 266 „Възстановяване на горския потенциал и въвеждане на превантивни дейности” от Програмата за развитие на селските райони за периода 2007-2013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ПК по общинска собственост запозна общинските съветници със становището с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2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bg-BG"/>
        </w:rPr>
        <w:t>На основание чл.21, ал.1, т.23 от ЗМСМА,  Общинският съвет взе следното</w:t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0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І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 проект „</w:t>
      </w:r>
      <w:r>
        <w:rPr>
          <w:b/>
          <w:bCs/>
          <w:sz w:val="28"/>
          <w:szCs w:val="28"/>
          <w:lang w:val="bg-BG"/>
        </w:rPr>
        <w:t xml:space="preserve">Интегрирана система за ранно оповестяване на горски пожари” </w:t>
      </w:r>
      <w:r>
        <w:rPr>
          <w:sz w:val="28"/>
          <w:szCs w:val="28"/>
          <w:lang w:val="bg-BG"/>
        </w:rPr>
        <w:t xml:space="preserve">по мярка 226 ”Възстановяване на горския потенциал  и въвеждане на превантивни дейности „ от Програмата за развитие на селските райони 2007-2013 г.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Общински съвет – гр.Стралджа потвърждава, че дейностите по проект „</w:t>
      </w:r>
      <w:r>
        <w:rPr>
          <w:b/>
          <w:bCs/>
          <w:sz w:val="28"/>
          <w:szCs w:val="28"/>
          <w:lang w:val="bg-BG"/>
        </w:rPr>
        <w:t xml:space="preserve">Интегрирана система за ранно оповестяване на горски пожари” </w:t>
      </w:r>
      <w:r>
        <w:rPr>
          <w:bCs/>
          <w:sz w:val="28"/>
          <w:szCs w:val="28"/>
          <w:lang w:val="bg-BG"/>
        </w:rPr>
        <w:t xml:space="preserve">отговарят </w:t>
      </w:r>
      <w:r>
        <w:rPr>
          <w:sz w:val="28"/>
          <w:szCs w:val="28"/>
          <w:lang w:val="bg-BG"/>
        </w:rPr>
        <w:t>на един от основните приоритети от План за развитие на Община Стралджа за периода 2005-2013 година -</w:t>
      </w:r>
      <w:r>
        <w:rPr>
          <w:b/>
          <w:sz w:val="28"/>
          <w:szCs w:val="28"/>
          <w:u w:val="single"/>
          <w:lang w:val="ru-RU"/>
        </w:rPr>
        <w:t xml:space="preserve"> Приоритет 1 </w:t>
      </w:r>
      <w:r>
        <w:rPr>
          <w:b/>
          <w:sz w:val="28"/>
          <w:szCs w:val="28"/>
          <w:lang w:val="ru-RU"/>
        </w:rPr>
        <w:t>Създаване условия за развитие на традиционно и алтернативно земеделие и обвързването му с преработвателната промишленост и подпомагане на малкия и средния бизнес.Създаване на предпоставки за привличане на външни инвестиции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Мярка 6. Ефективно управление на горския фонд, </w:t>
      </w:r>
      <w:r>
        <w:rPr>
          <w:sz w:val="28"/>
          <w:szCs w:val="28"/>
          <w:lang w:val="bg-BG"/>
        </w:rPr>
        <w:t>Дейност 1: Поддържане на съществуващи общински гори. Защита на горски територии  от вредни външни влияния /ерозия, пожари, вредители и болести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Правилник за дейността на Социално предприятие за озеленяване и благоустройство –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ите на ПК по законност, обществен ред, социална политика и устройство на територията запознаха общинските съветници със становищата на комиси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онкретни предложения по предложения правилник не постъпиха 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2 от ЗМСМА и чл. 52, ал.3 и ал.4 от Закона за общинската собственост, Общинският съвет взе следното</w:t>
      </w:r>
    </w:p>
    <w:p>
      <w:pPr>
        <w:pStyle w:val="Normal"/>
        <w:spacing w:before="12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1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приема Правилник за дейността на Социално предприятие за озеленяване и благоустройство – община Стралджа.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sz w:val="28"/>
          <w:szCs w:val="28"/>
          <w:u w:val="single"/>
          <w:lang w:val="bg-BG"/>
        </w:rPr>
        <w:t>По т. 21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 отпускане на еднократни финансови помощ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 със становището на комисия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Общинският съвет  взе следното 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 Е Ш Е Н И Е: № 122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имеона Вълова Пенева гр. Стралджа ул. Рила № 6 в размер на 12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Цвета Атанасова Митева с. Лозенец ул. Батак № 6 в размер на 12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етър Йовчев Петров с. Войника  в размер на 12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Атанас Асенов Иванов гр. Стралджа ул. Македония № 2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тоян Христов Стоянов гр. Стралджа ул. Космос № 8 в размер на 24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Румяна Иванова Стоянова Стралджа ул. Дъбрава № 14 в размер на 5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Виолета Иванова Люцканова с. Войника 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Кольо Иванов Христов  гр. Стралджа ул. Хемус № 124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тоянка Иванова Милева с. Войника в размер на 12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бринка Христова Йорджева с. Зимница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Сергей Асенов Ангелов гр. Стралджа ул. Зорница № 22 в размер на 1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Велчо Симеонов Тончев с. Зимница в размер на 5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Катя Димитрова Пенева гр. Стралджа ул. Охрид № 6 в размер на 12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Емине Реджебова Алиева гр. Стралджа ул. Хемус № 12 в размер на 10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ка Панайотова Янева с. Войн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рги Пенев Атанасов гр. Стралджа ул.Ив. Рилски №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итко Великов Маринов с. Войник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ка Михалева Иванова гр. Стралджа ул. Незабравка № 4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чо Русев Неделчев с. Лозене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лена Хиткова Михалева гр. Стралджа ул. Черно море № 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линка Найденова Василева гр. Стралджа ул. Космос № 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нзиле Хасанова Мехмедова гр. Стралджа ул. Д. Русев № 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ян Петров Стоянов гр. Стралджа ул. Ф. Тотю №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ьоре Салиева Сейдова Стралджа ул. Д. Русев № 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нка Василева Георгиева гр. Стралджа ул. Ив. Рилски № 6</w:t>
      </w:r>
    </w:p>
    <w:p>
      <w:pPr>
        <w:pStyle w:val="Normal"/>
        <w:tabs>
          <w:tab w:val="clear" w:pos="720"/>
          <w:tab w:val="left" w:pos="1485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22 </w:t>
      </w:r>
      <w:r>
        <w:rPr>
          <w:sz w:val="28"/>
          <w:szCs w:val="28"/>
          <w:lang w:val="bg-BG"/>
        </w:rPr>
        <w:t>Докладна записка от М. Андонов кмет на община Стралджа относно кандидатстване на община Стралджа за безвъзмездна финансова помощ по мярка 321 „Основни услуги за населението и икономиката в селските райони” от Програмата за развитие на селските райони за периода 2007-2013 г. с проект „Реконструкция на водопроводната мрежа в с. Воденичане и рехабилитация на общински пътища Стралджа – Атолово и Воденичане – Джинот в община Стралджа, област Ямб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устройство на територият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 Ат. Кабакова предложи който е съгласен с проекта за решение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 с 15 гласа „за” „против”0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eastAsia="bg-BG"/>
        </w:rPr>
        <w:t>На основание чл.21, ал.1, т.23 от ЗМСМА, Общинският съвет взе  следното</w:t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3</w:t>
      </w:r>
    </w:p>
    <w:p>
      <w:pPr>
        <w:pStyle w:val="Normal"/>
        <w:ind w:firstLine="54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І. Общински съвет – гр.Стралджа възлага на Кмета на община Стралджа да предприеме необходимите действия, свързани с подготовката и кандидатстването на община Стралджа  с проект „Реконструкция на водопроводната мрежа в с. Воденичане и рехабилитация на общински пътища Стралджа – Атолово и Воденичане - Джин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 община Стралджа, област Ямбол” по мярка 321 „Основни услуги за населението и икономиката в селските райони” от Програмата за развитие на селските райони за периода 2007 – 2013 год.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ІІ. Общински съвет – гр.Стралджа потвърждава, че дейностите по проект </w:t>
      </w:r>
      <w:r>
        <w:rPr>
          <w:b/>
          <w:sz w:val="28"/>
          <w:szCs w:val="28"/>
          <w:lang w:val="bg-BG"/>
        </w:rPr>
        <w:t>„Реконструкция на водопроводната мрежа в с. Воденичане и рехабилитация на общински пътища Стралджа – Атолово и Воденичане - Джин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в община Стралджа, област Ямбол”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отговарят </w:t>
      </w:r>
      <w:r>
        <w:rPr>
          <w:sz w:val="28"/>
          <w:szCs w:val="28"/>
          <w:lang w:val="bg-BG"/>
        </w:rPr>
        <w:t>на един от основните приоритети от План за развитие на Община Стралджа за периода 2005-2013 година, а именно -</w:t>
      </w:r>
      <w:r>
        <w:rPr>
          <w:b/>
          <w:sz w:val="28"/>
          <w:szCs w:val="28"/>
          <w:u w:val="single"/>
          <w:lang w:val="ru-RU"/>
        </w:rPr>
        <w:t xml:space="preserve"> Приоритет 3</w:t>
      </w:r>
      <w:r>
        <w:rPr>
          <w:rFonts w:cs="Georgia" w:ascii="Georgia" w:hAnsi="Georgia"/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Подобряване състоянието на техническата инфраструктура и околната среда</w:t>
      </w:r>
      <w:r>
        <w:rPr>
          <w:sz w:val="28"/>
          <w:szCs w:val="28"/>
          <w:lang w:val="ru-RU"/>
        </w:rPr>
        <w:t xml:space="preserve">, Цел 1 Изграждане, възстановяване и модернизиране на елементите на техническата инфраструктура, Мярка 1. Подобряване състоянието на пътната инфраструктура, </w:t>
      </w:r>
      <w:r>
        <w:rPr>
          <w:i/>
          <w:sz w:val="28"/>
          <w:szCs w:val="28"/>
          <w:lang w:val="ru-RU"/>
        </w:rPr>
        <w:t xml:space="preserve">Дейност 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>.Ремонт път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79326 Стралджа – с. Атолово , </w:t>
      </w:r>
      <w:r>
        <w:rPr>
          <w:i/>
          <w:sz w:val="28"/>
          <w:szCs w:val="28"/>
          <w:lang w:val="ru-RU"/>
        </w:rPr>
        <w:t>Дейност 1</w:t>
      </w:r>
      <w:r>
        <w:rPr>
          <w:i/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Ремонт път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– 79325 с. Воденичане – с. Джинот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>Мярка 4. Подобряване на водоснабдяването и канализацията на населените места</w:t>
      </w:r>
      <w:r>
        <w:rPr>
          <w:sz w:val="28"/>
          <w:szCs w:val="28"/>
          <w:lang w:val="bg-BG"/>
        </w:rPr>
        <w:t xml:space="preserve">, </w:t>
      </w:r>
      <w:r>
        <w:rPr>
          <w:bCs/>
          <w:i/>
          <w:sz w:val="28"/>
          <w:szCs w:val="28"/>
          <w:lang w:val="ru-RU"/>
        </w:rPr>
        <w:t>Дейност  1</w:t>
      </w:r>
      <w:r>
        <w:rPr>
          <w:sz w:val="28"/>
          <w:szCs w:val="28"/>
          <w:lang w:val="ru-RU"/>
        </w:rPr>
        <w:t>7.   Изграждане  канализация, ПСОВ и подмяна водопровод на с. Воденичан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u w:val="single"/>
          <w:lang w:val="bg-BG"/>
        </w:rPr>
      </w:pPr>
      <w:r>
        <w:rPr>
          <w:rFonts w:cs="Georgia" w:ascii="Georgia" w:hAnsi="Georgia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2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утвърждаване цена на дървата за огрев добити от общинските горски територ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заседанието на ПК по общинска собственост г-н М. Андонов   предложи нова докладна записка с корегирана цена от 45 на 40 лева на дървата  за огрев добити от общинските горски територ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bg-BG"/>
        </w:rPr>
      </w:pPr>
      <w:r>
        <w:rPr>
          <w:rFonts w:cs="Georgia" w:ascii="Georgia" w:hAnsi="Georgia"/>
          <w:sz w:val="28"/>
          <w:szCs w:val="28"/>
          <w:lang w:val="bg-BG"/>
        </w:rPr>
        <w:tab/>
        <w:t>Председателят на ПК по общинска собственост запозна общинските съветници със становището на комисията, което прие предложението на кмета  за корекция  на цената от 45 на 4о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азисквания не се направиха и г-жа  Ат. Кабакова предложи, който е съгласен с проекта за решение 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 „против”0, „въздържали се”0. Приема с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Парушев, Ат. Иванов, д-р Т. Георгиева, д-р Д. Йовчева, Й. Георгиева, П. Митева, Ж. Георгие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против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Гласували „въздържали се”:  0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1 т. 8 от ЗМСМА и във връзка  с чл. 71, ал.1, т.4; ал.2, т.1 и 2 и чл. 4, т.3 от Наредба за условията и реда за възлагане  изпълнението на дейности в горските територии – държавна и общинска собственост и за ползване на дървесина и недървесни горски продукти, Общински съвет – Сралджа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12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 цена за продажба на дървесина от склад – дърва за огрев 40 лв./с вкл. ДДС/ за един пространствен куб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>По т. 24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Г. Димитров – км.  наместник с. Джино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ма ли право ОбС да ограничи движението на тежкотоварните камиони над  25 тона по четвъртокласната пътна мреж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-р Т. Георгие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станови ли се причината за взрива край петолъчката и ще продължи ли да съществува завод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М. Андонов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га да издам заповед да не се движат тежкотоварни камиони  по четвъртокласната пътна мрежа, но трябва много внимателно за да не създадем напрежение и затруднение в работата  на икономическите предприятия и земеделски коопера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Берета Трейдинг” изпълниха условията, които им бяха поставени за възстановяване на  нанесените щети. Земеделските производители все още не са представили протоколите си  за пораженията върху реколтата от  засегнатите те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За бъдещата им дейност не съм информиран официално. Знам, че в момента се разчиства територията на базата. Следствието не е приключило и не мога да коментирам причините за взр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т съвет бе закрито от Председателя в 13:0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4:00Z</dcterms:created>
  <dc:creator> </dc:creator>
  <dc:description/>
  <cp:keywords/>
  <dc:language>en-US</dc:language>
  <cp:lastModifiedBy> </cp:lastModifiedBy>
  <cp:lastPrinted>2012-08-06T08:03:00Z</cp:lastPrinted>
  <dcterms:modified xsi:type="dcterms:W3CDTF">2012-08-06T06:46:00Z</dcterms:modified>
  <cp:revision>61</cp:revision>
  <dc:subject/>
  <dc:title>П Р О Т О К О Л</dc:title>
</cp:coreProperties>
</file>